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ĐÔ THỊ VIỆT HƯNG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28575</wp:posOffset>
                </wp:positionV>
                <wp:extent cx="984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246380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/v Cho học sinh nghỉ học vào ngày 13/10/2017 (thứ 6)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Trường Tiểu học Đô Thị Việt Hưng xin trân trọng thông báo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Căn cứ vào kế hoạch năm học 2017 – 2018, trường tổ chức Hội nghị cán bộ công chức viên chức năm học 2017 – 2018 vào ngày 13/10/2017 (thứ 6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Vì vậy, ngày 13/10/2017 (thứ 6) tất cả học sinh toàn trường được nghỉ học. Đến thứ 2 ngày 16/9/2017 học sinh trở lại học tập bình thường. Các tiết học nghỉ sẽ được sắp xếp bổ sung vào tuần 7 và tuần 8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mong các bậc cha mẹ học sinh tạo điều kiện chăm sóc các con ngày nghỉ học ở trường./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Xin trân trọng cảm ơn!</w:t>
      </w:r>
    </w:p>
    <w:p>
      <w:pPr>
        <w:pStyle w:val="Normal"/>
        <w:numPr>
          <w:ilvl w:val="0"/>
          <w:numId w:val="0"/>
        </w:numPr>
        <w:spacing w:lineRule="auto" w:line="336" w:before="6" w:after="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9:00Z</dcterms:created>
  <dc:creator>DINYH QUYET</dc:creator>
  <dc:description/>
  <cp:keywords/>
  <dc:language>en-US</dc:language>
  <cp:lastModifiedBy>Dang Le Phan Danh</cp:lastModifiedBy>
  <cp:lastPrinted>2016-12-16T14:37:00Z</cp:lastPrinted>
  <dcterms:modified xsi:type="dcterms:W3CDTF">2017-10-12T09:33:00Z</dcterms:modified>
  <cp:revision>5</cp:revision>
  <dc:subject/>
  <dc:title>CỘNG HÒA XÃ HỘI CHỦ NGHĨA VIỆT NAM</dc:title>
</cp:coreProperties>
</file>